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Centrum sociálnych služieb - Partizánske,  Škultétyho 653/20, 958 01  Partizán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k-SK"/>
        </w:rPr>
      </w:pPr>
      <w:r>
        <w:rPr>
          <w:rFonts w:cs="Times New Roman" w:ascii="Times New Roman" w:hAnsi="Times New Roman"/>
          <w:b/>
          <w:sz w:val="32"/>
          <w:szCs w:val="32"/>
          <w:lang w:val="sk-SK"/>
        </w:rPr>
        <w:t>Súhrnná správa o zákazkách  za I. štvrťrok 201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  <w:lang w:val="sk-SK"/>
        </w:rPr>
      </w:pPr>
      <w:r>
        <w:rPr>
          <w:rFonts w:cs="Times New Roman" w:ascii="Times New Roman" w:hAnsi="Times New Roman"/>
          <w:b/>
          <w:sz w:val="20"/>
          <w:szCs w:val="32"/>
          <w:lang w:val="sk-SK"/>
        </w:rPr>
      </w:r>
    </w:p>
    <w:tbl>
      <w:tblPr>
        <w:tblW w:w="14601" w:type="dxa"/>
        <w:jc w:val="left"/>
        <w:tblInd w:w="-202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843"/>
        <w:gridCol w:w="1559"/>
        <w:gridCol w:w="3402"/>
        <w:gridCol w:w="7797"/>
      </w:tblGrid>
      <w:tr>
        <w:trPr>
          <w:trHeight w:val="34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  <w:t>Kód CPV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  <w:t>Hodnota zákazky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  <w:t>Predmet zákazky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k-SK"/>
              </w:rPr>
              <w:t>Dodávateľ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03222000-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1 810,1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Ovocie a orechy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Tekoo Slovakia , s.r.o. Brnianska 481, 914 15 Trenčín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15112000-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1 813,7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Hydina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 xml:space="preserve">Ryba Žilina  spol. s.r.o, Hviezdoslavova 5, 010 01 Žilina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15111100-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1 541,0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Hovädzie mäso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Róbert Šiko, Mäso-údeniny, ul. Žitná 1483/6, 957 04  Bánovce nad Bebravou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15113000-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 xml:space="preserve">2 018,12     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Bravčové mäso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Róbert Šiko, Mäso-údeniny, ul. Žitná 1483/6, 957 04  Bánovce nad Bebravou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15220000-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1 415,18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Mrazené ryba ,rybie filé a ostat. rybie mäso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Ryba Žilina  spol. s.r.o, Hviezdoslavova 5, 010 01 Žilina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155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 xml:space="preserve">5 670,9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Mliečne výrobky rôznych druhov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 xml:space="preserve">DEMIFOOD  spol. s.r.o. , Piešťanská 2503/43, 915 01 Nové Mesto nad Váhom 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1581110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k-SK"/>
              </w:rPr>
              <w:t>1 170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Chlie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Vladimír Smatana, Adámiho 1583/41, 955 01 Topoľčany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 w:eastAsia="sk-SK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 w:eastAsia="sk-SK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rtizánske, 02.04.201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 xml:space="preserve">Vyhotovila: </w:t>
        <w:tab/>
        <w:t>Dana Úradníčková, hospodárka</w:t>
        <w:tab/>
        <w:tab/>
        <w:tab/>
        <w:tab/>
        <w:tab/>
        <w:tab/>
        <w:t>Ing. Anton Gašparík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sk-SK"/>
        </w:rPr>
        <w:tab/>
        <w:tab/>
        <w:t xml:space="preserve">                                            poverený riadením CSS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ind w:left="5664" w:firstLine="708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Cs w:val="24"/>
          <w:lang w:val="sk-SK"/>
        </w:rPr>
        <w:tab/>
        <w:tab/>
        <w:tab/>
        <w:tab/>
        <w:tab/>
        <w:t xml:space="preserve">     Ing. Anton Gašparík</w:t>
      </w:r>
    </w:p>
    <w:p>
      <w:pPr>
        <w:pStyle w:val="Normal"/>
        <w:rPr>
          <w:szCs w:val="24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poverený  riadením CSS - Partizánske</w:t>
      </w:r>
      <w:r>
        <w:rPr>
          <w:szCs w:val="24"/>
          <w:lang w:val="sk-SK"/>
        </w:rPr>
        <w:tab/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  <w:t>IV. štvrťrok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sk-SK"/>
        </w:rPr>
      </w:pPr>
      <w:r>
        <w:rPr>
          <w:rFonts w:cs="Arial" w:ascii="Arial" w:hAnsi="Arial"/>
          <w:b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k-SK"/>
        </w:rPr>
        <w:t xml:space="preserve">18424000-7  Rukavice              </w:t>
        <w:tab/>
        <w:tab/>
        <w:tab/>
        <w:tab/>
        <w:tab/>
        <w:tab/>
        <w:tab/>
        <w:t xml:space="preserve">          597,45 €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k-SK"/>
        </w:rPr>
        <w:t>33741000-6  Výrobky na starostlivosť o ruky</w:t>
        <w:tab/>
        <w:tab/>
        <w:tab/>
        <w:tab/>
        <w:tab/>
        <w:t xml:space="preserve">          358,72 €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33760000-5  Toaletný papier , vreckovky, uteráky na ruky, servitky             180,10 €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39800000-0  Čistiace a leštiace výrobky                                                     3 535,28 €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k-SK"/>
        </w:rPr>
        <w:t>Spolu IV. štvrťrok                                                                                         4 671,55 €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k-SK"/>
        </w:rPr>
        <w:t>39800000-0  Čistiace a leštiace výrobky                                                      3 535,28  € s DPH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k-SK"/>
        </w:rPr>
        <w:t xml:space="preserve">                      </w:t>
      </w:r>
      <w:r>
        <w:rPr>
          <w:rFonts w:cs="Arial" w:ascii="Arial" w:hAnsi="Arial"/>
          <w:sz w:val="28"/>
          <w:szCs w:val="28"/>
          <w:lang w:val="sk-SK"/>
        </w:rPr>
        <w:t>z toho  VIDRA Žilina                                                                  250,80  € s DPH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                      </w:t>
      </w:r>
      <w:r>
        <w:rPr>
          <w:rFonts w:cs="Arial" w:ascii="Arial" w:hAnsi="Arial"/>
          <w:sz w:val="28"/>
          <w:szCs w:val="28"/>
          <w:lang w:val="sk-SK"/>
        </w:rPr>
        <w:t>z toho TORBIA Trenčianska Teplá                                            287,32  € s DPH</w:t>
      </w:r>
    </w:p>
    <w:p>
      <w:pPr>
        <w:pStyle w:val="Normal"/>
        <w:rPr>
          <w:rFonts w:ascii="Arial" w:hAnsi="Arial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                      </w:t>
      </w:r>
      <w:r>
        <w:rPr>
          <w:rFonts w:cs="Arial" w:ascii="Arial" w:hAnsi="Arial"/>
          <w:sz w:val="28"/>
          <w:szCs w:val="28"/>
          <w:lang w:val="sk-SK"/>
        </w:rPr>
        <w:t>z toho Banchem Dunajská Streda                                          2 997,16  € s DPH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k-SK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k-SK"/>
        </w:rPr>
        <w:t xml:space="preserve">-  499,53  €  20% DPH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u w:val="single"/>
          <w:lang w:val="sk-SK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u w:val="single"/>
          <w:lang w:val="sk-SK"/>
        </w:rPr>
        <w:t>Banchem  Dunajská Streda                                    2 497,63  € bez DPH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1:00Z</dcterms:created>
  <dc:creator>Ada</dc:creator>
  <dc:description/>
  <cp:keywords/>
  <dc:language>en-US</dc:language>
  <cp:lastModifiedBy>Sutorova</cp:lastModifiedBy>
  <cp:lastPrinted>2015-04-02T09:55:00Z</cp:lastPrinted>
  <dcterms:modified xsi:type="dcterms:W3CDTF">2015-04-02T07:57:00Z</dcterms:modified>
  <cp:revision>6</cp:revision>
  <dc:subject/>
  <dc:title>Stav majetku – Január 2006</dc:title>
</cp:coreProperties>
</file>